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0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/>
              <w:t>Утверждаю                                                                                                                                        И.о. заведующего  МАДОУ «Детский сад № 24»                                                                                                                                                               ___________________________ Н.Л.Попова</w:t>
            </w:r>
          </w:p>
          <w:p>
            <w:pPr>
              <w:pStyle w:val="Normal"/>
              <w:rPr/>
            </w:pPr>
            <w:r>
              <w:rPr/>
              <w:t xml:space="preserve">Приказ № _202/3__ от «_04_ » ___09____ 2024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4"/>
        <w:gridCol w:w="1698"/>
        <w:gridCol w:w="1655"/>
        <w:gridCol w:w="1678"/>
        <w:gridCol w:w="1721"/>
        <w:gridCol w:w="2218"/>
        <w:gridCol w:w="22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ременных периодов</w:t>
            </w:r>
          </w:p>
        </w:tc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раннего возрас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ранне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, №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 № 2 (речев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 (речев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ней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- </w:t>
            </w:r>
          </w:p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  <w:p>
            <w:pPr>
              <w:pStyle w:val="Normal"/>
              <w:jc w:val="center"/>
              <w:rPr/>
            </w:pPr>
            <w:r>
              <w:rPr/>
              <w:t>01.05.2025 г.-02.05.2025г.</w:t>
            </w:r>
          </w:p>
          <w:p>
            <w:pPr>
              <w:pStyle w:val="Normal"/>
              <w:jc w:val="center"/>
              <w:rPr/>
            </w:pPr>
            <w:r>
              <w:rPr/>
              <w:t>08.05.2025 г. - 09.05.202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7.09.2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7.09.24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диагностика индивидуального развития воспитанника (достижение планируемых результатов)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я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24 г. - 13.09.2024г. </w:t>
            </w:r>
            <w:r>
              <w:rPr>
                <w:b/>
                <w:i/>
              </w:rPr>
              <w:t xml:space="preserve">Итоговая  </w:t>
            </w:r>
          </w:p>
          <w:p>
            <w:pPr>
              <w:pStyle w:val="Normal"/>
              <w:jc w:val="center"/>
              <w:rPr/>
            </w:pPr>
            <w:r>
              <w:rPr/>
              <w:t>21.04.2025 г. - 05.05.202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-ность учебного года*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период (оздоровительная, художественная, музыкально-эстетическая деятельнос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6.2025 по 29.08.2025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- В праздничные дни детский сад не работ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- При организации педагогической диагностики индивидуального развития воспитанников организуется образовательная деятельность, позволяющая методом наблюдения определить степень развития каждого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**- В продолжительность учебного года не входят: праздничные дни и лет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6:00Z</dcterms:created>
  <dc:creator>User</dc:creator>
  <dc:description/>
  <cp:keywords/>
  <dc:language>en-US</dc:language>
  <cp:lastModifiedBy>User</cp:lastModifiedBy>
  <cp:lastPrinted>2023-06-20T16:21:00Z</cp:lastPrinted>
  <dcterms:modified xsi:type="dcterms:W3CDTF">2025-04-23T05:53:00Z</dcterms:modified>
  <cp:revision>5</cp:revision>
  <dc:subject/>
  <dc:title/>
</cp:coreProperties>
</file>