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0"/>
        <w:ind w:right="-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172085</wp:posOffset>
            </wp:positionV>
            <wp:extent cx="699770" cy="787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284" w:hanging="0"/>
        <w:jc w:val="left"/>
        <w:rPr/>
      </w:pPr>
      <w:r>
        <w:rPr/>
      </w:r>
    </w:p>
    <w:p>
      <w:pPr>
        <w:pStyle w:val="Normal"/>
        <w:spacing w:lineRule="atLeast" w:line="0"/>
        <w:ind w:right="-284" w:hanging="0"/>
        <w:jc w:val="left"/>
        <w:rPr/>
      </w:pPr>
      <w:r>
        <w:rPr/>
      </w:r>
    </w:p>
    <w:p>
      <w:pPr>
        <w:pStyle w:val="Normal"/>
        <w:spacing w:lineRule="atLeast" w:line="0"/>
        <w:ind w:right="-284" w:hanging="0"/>
        <w:jc w:val="left"/>
        <w:rPr/>
      </w:pPr>
      <w:r>
        <w:rPr/>
      </w:r>
    </w:p>
    <w:p>
      <w:pPr>
        <w:pStyle w:val="Normal"/>
        <w:spacing w:lineRule="atLeast" w:line="0"/>
        <w:ind w:right="-1" w:hanging="0"/>
        <w:rPr/>
      </w:pPr>
      <w:r>
        <w:rPr>
          <w:sz w:val="32"/>
          <w:szCs w:val="32"/>
        </w:rPr>
        <w:t>АДМИНИСТРАЦИЯ РЕЖЕВСКОГО МУНИЦИПАЛЬНОГО ОКРУГА</w:t>
      </w:r>
    </w:p>
    <w:p>
      <w:pPr>
        <w:pStyle w:val="Heading"/>
        <w:spacing w:lineRule="atLeast" w:line="0"/>
        <w:ind w:right="-1" w:hanging="0"/>
        <w:rPr>
          <w:i/>
          <w:i/>
          <w:sz w:val="60"/>
          <w:szCs w:val="60"/>
        </w:rPr>
      </w:pPr>
      <w:r>
        <w:rPr>
          <w:sz w:val="60"/>
          <w:szCs w:val="60"/>
        </w:rPr>
        <w:t>ПОСТАНОВЛЕНИЕ</w:t>
      </w:r>
    </w:p>
    <w:p>
      <w:pPr>
        <w:pStyle w:val="Normal"/>
        <w:spacing w:lineRule="atLeast" w:line="0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4pt" to="483.9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spacing w:lineRule="atLeast" w:line="0"/>
        <w:ind w:right="-1" w:hanging="0"/>
        <w:jc w:val="left"/>
        <w:rPr/>
      </w:pPr>
      <w:r>
        <w:rPr/>
        <w:t>от 22.01.2025 № 75</w:t>
      </w:r>
    </w:p>
    <w:p>
      <w:pPr>
        <w:pStyle w:val="Normal"/>
        <w:spacing w:lineRule="atLeast" w:line="0"/>
        <w:ind w:right="-1" w:hanging="0"/>
        <w:jc w:val="left"/>
        <w:rPr/>
      </w:pPr>
      <w:r>
        <w:rPr/>
        <w:t>г. Реж</w:t>
      </w:r>
    </w:p>
    <w:p>
      <w:pPr>
        <w:pStyle w:val="Normal"/>
        <w:spacing w:lineRule="atLeast" w:line="0"/>
        <w:ind w:right="-1" w:hanging="0"/>
        <w:jc w:val="left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 утверждении размеров плат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зимаемой с родителей (законных представителей) за присмотр и уход за детьми в муниципальных образовательных учреждениях, реализующих основную образовательную программу дошкольного образования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жевском муниципальном округ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5 Федерального  закона от 29 декабря 2012 года № 273-ФЗ «Об образовании в Российской Федерации», Федерального  закона  от  26 февраля  1997  года № 31-ФЗ «О мобилизационной подготовке и мобилизации в Российской Федерации», подпункта «б» пункта 4 перечня поручений Президента Российской Федерации от 19 октября 2022 года № Пр-1978 по вопросам оказания поддержки гражданам, призванным на военную службу по мобилизации, и членам их семей,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 4-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17, статьей 23, пунктом 1 статьи 33-1 Закона Свердловской области от 15 июля 2013 года №78-ОЗ «Об образовании в Свердловской области», постановлением Правительства Свердловской области от 26.12.2024 № 971-ПП «О внесении изменений в постановление Правительства Свердловской области от 04.03.2016 № 150-ПП «Об установлении  максимального и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сновную образовательную программу дошкольного образования», статьей 41 Устава Режевского муниципального округа Свердловской области («Режевская весть», 2005, 19 июля, № 86), на основании анализа затрат на содержание детей в муниципальных дошкольных образовательных учреждениях,  в целях реализации Единого стандарта региональных мер поддержки участников специальной военной операции и членов их семей,  улучшения качества питания обучающихся в муниципальных дошкольных образовательных учреждениях, расположенных на территории Режев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Установ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С 01 января 2025 года максимальный размер платы, взимаемой с родителей (законных представителей) за присмотр и уход за детьми, осваивающими основную образовательную программу дошкольного образования в муниципальных  образовательных учреждениях Режевского муниципального округа, в размере 3 066 (Три тысячи шестьдесят шесть) рублей  85 копее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Средний размер платы для расчета компенсации платы, взимаемой с родителей (законных представителей) за присмотр и уход за детьми в муниципальных образовательных учреждениях Режевского муниципального округа, устанавливается в сумме 3 183 (Три тысячи сто восемьдесят три) рубля 00 копеек, но не более фактически понесенных расходов по оплате родительской пла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Максимальный размер платы может подлежать изменению ежегодно на основании данных по расчету затрат на оказание услуг по присмотру и уходу за детьми в муниципальных образовательных учреждениях, реализующих основную образовательную программу дошкольного образования в Режевском муниципальном округе, направляемых Управлением образования Администрации Режевского муниципального округа, в Министерство образования и молодежной политики Свердловской области в срок до 01 июля текущего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е взимать родительскую плату за присмотр и уход за детьми-инвалидами,  детьми-сиротами, детьми, оставшимися без попечения родителей, детьми с туберкулезной интоксикацией, за двухразовое питание (второй завтрак и полдник) обучающихся с ограниченными возможностями здоровья, имеющими подтверждение медицинской комиссии, за детей граждан, призванных на военную службу по мобилизации в Вооруженные Силы Российской Федерации для участия в специальной военной операции, за детей граждан, принимающих (принимавших) участие в специальной военной операции, за детей погибших (умерших) лиц, принимавших участие в специальной военной операции, обучающимися в муниципальных дошкольных образовательных учреждениях, реализующих образовательную программу дошкольного образования. Для подтверждения статуса семьи мобилизованного гражданина Российской Федерации или участника специальной военной операции заявитель представляет в образовательную организацию выписку из личного кабинета пользователя Единой государственной информационной системы социального обеспечения (далее – выписка из ЕГИССО) либо справку из воинской части (военного комиссариата субъекта Российской Федерации) по выбору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Признать утратившим силу постановление Администрации Режевского городского округа  от 12.01.2024 № 19 «Об утверждении размеров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Режевского городского округ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подписания и распространяет свое действие на  правоотношения, возникшие с 01 января 202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Организационному отделу администрации (Н.Р. Дмитриева) разместить настоящее постановление на официальном сайте Режевского муниципального окр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возложить на  заместителя Главы Режевского муниципального округа  по социальным вопросам Е.Ю. Сметани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Режевского муниципального округа</w:t>
        <w:tab/>
        <w:t xml:space="preserve"> </w:t>
        <w:tab/>
        <w:tab/>
        <w:tab/>
        <w:tab/>
        <w:t xml:space="preserve">               И.Г. Карташ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Н.А. Королева</w:t>
      </w:r>
    </w:p>
    <w:sectPr>
      <w:footerReference w:type="default" r:id="rId3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2501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b/>
      <w:bCs/>
      <w:spacing w:val="2"/>
      <w:sz w:val="25"/>
      <w:szCs w:val="25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  <w:sz w:val="20"/>
      <w:szCs w:val="20"/>
    </w:rPr>
  </w:style>
  <w:style w:type="character" w:styleId="Style14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Calibri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Calibri" w:hAnsi="Calibri" w:eastAsia="Times New Roman" w:cs="Calibri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widowControl w:val="false"/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</w:pPr>
    <w:rPr>
      <w:rFonts w:ascii="Calibri" w:hAnsi="Calibri" w:eastAsia="Calibri" w:cs="Times New Roman"/>
      <w:b/>
      <w:bCs/>
      <w:spacing w:val="2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>
      <w:spacing w:before="0" w:after="20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tLeast" w:line="20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 w:val="false"/>
      <w:spacing w:lineRule="atLeast" w:line="200"/>
      <w:jc w:val="left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left"/>
      <w:textAlignment w:val="baseline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textAlignment w:val="baseline"/>
    </w:pPr>
    <w:rPr>
      <w:sz w:val="24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45:00Z</dcterms:created>
  <dc:creator>AdmUSR_36</dc:creator>
  <dc:description/>
  <cp:keywords/>
  <dc:language>en-US</dc:language>
  <cp:lastModifiedBy>Рыкунов Алексей Владимирович</cp:lastModifiedBy>
  <cp:lastPrinted>2016-12-05T13:07:00Z</cp:lastPrinted>
  <dcterms:modified xsi:type="dcterms:W3CDTF">2025-01-23T06:45:00Z</dcterms:modified>
  <cp:revision>2</cp:revision>
  <dc:subject/>
  <dc:title/>
</cp:coreProperties>
</file>