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6310" cy="10272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6310" cy="1027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бщие положения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ложение (далее – Положение) регулирует порядок оформления портфолио педагогических работников  муниципального автономного дошкольного образовательного учреждения «Детский сад комбинированного вида №24 «Спутник» (далее – ДОУ)  как способа фиксации и предъявления различных материалов, документов и иных свидетельств достижений в педагогической деятельности работник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 разработано в соответствии с Федеральным законом «Об образовании в Российской Федерации» № 273-ФЗ от 27.12.2012 года. Портфолио – это папка документов, в которой накапливаются материалы, свидетельствующие об индивидуальных достижениях педагогических работников межаттестационный, годовой, полугодовой период деятельност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тфолио – это многофункциональный  инструмент, как внешней оценки, так и самооценки индивидуальных достижений педагогических работников, позволяющий фиксировать, оценивать, обоснованно прогнозировать и реализовывать индивидуальный образовательный маршрут повышения уровня профессиональной компетентност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 ведения портфолио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01F1F"/>
          <w:sz w:val="28"/>
          <w:szCs w:val="28"/>
          <w:shd w:fill="F9F9F9" w:val="clear"/>
          <w:lang w:eastAsia="ru-RU"/>
        </w:rPr>
        <w:t xml:space="preserve">формирование профессиональных характеристик педагога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01F1F"/>
          <w:sz w:val="28"/>
          <w:szCs w:val="28"/>
          <w:shd w:fill="F9F9F9" w:val="clear"/>
          <w:lang w:eastAsia="ru-RU"/>
        </w:rPr>
        <w:t xml:space="preserve">развитие профессиональной самоорганизации, ключевых компетенций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01F1F"/>
          <w:sz w:val="28"/>
          <w:szCs w:val="28"/>
          <w:shd w:fill="F9F9F9" w:val="clear"/>
          <w:lang w:eastAsia="ru-RU"/>
        </w:rPr>
        <w:t xml:space="preserve">повышение результативности и эффективности профессиональной педагогической и управленческой деятельности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01F1F"/>
          <w:sz w:val="28"/>
          <w:szCs w:val="28"/>
          <w:shd w:fill="F9F9F9" w:val="clear"/>
          <w:lang w:eastAsia="ru-RU"/>
        </w:rPr>
        <w:t>содействие профессиональному росту педагого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нкции портфоли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копительная (подборка, коллекция работ демонстрируют профессиональные достижения педагог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делирующая (портфолио отражает динамику развития пе</w:t>
        <w:softHyphen/>
        <w:t>дагога, результаты его самореализации; демонстрирует пе</w:t>
        <w:softHyphen/>
        <w:t>дагогический стиль, свойственный педагогу, показывает особенности его общей культуры, отдельных сторон интел</w:t>
        <w:softHyphen/>
        <w:t>лекта; помогает педагогу проводить рефлексию собствен</w:t>
        <w:softHyphen/>
        <w:t>ной профессиональной деятельности; служит формой об</w:t>
        <w:softHyphen/>
        <w:t>суждения и самооценки результатов работы педагог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ая (портфолио поддерживает и стимулирует деятельностную мотивацию педагогов; поощряет актив</w:t>
        <w:softHyphen/>
        <w:t>ность и самостоятельность педагогов; расширяет возмож</w:t>
        <w:softHyphen/>
        <w:t>ности обучения и самообучения; развивает навыки реф</w:t>
        <w:softHyphen/>
        <w:t>лексивной и оценочной/самооценочной деятельности пе</w:t>
        <w:softHyphen/>
        <w:t>дагогов; формирует умение ставить цели, планировать и организовывать собственную профессиональную деятель</w:t>
        <w:softHyphen/>
        <w:t>ность; содействует индивидуализации (персонализации) образования и стремлению к успеху и т. п.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данного положения не ограничен  (действует до принятия нового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2. Предназначение  Портфолио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  Портфолио предназначается  д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  <w:tab w:val="left" w:pos="851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оценки и  стимулирования  профессионального  роста  и  деятельности педагогов  ДО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  <w:tab w:val="left" w:pos="851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ивания квалификационного  уровня  и  качества  профессиональной деятельности (во время аттестации, определения размеров стимулирующих надбавок  и  поощрительных выплат  и  пр.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  Основными подходами  к  разработке и  ведению  Портфолио являю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1. Компетентностный  подход (оценка  по  результатам реализации  педагогом  основных профессиональных  функций  и  компетенций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2.  Деятельностный  подход (оценка  по  выполнению основных  видов  деятельности: воспитательно-образовательной,  конструктивной  и  оценочной,  здоровьесберегающей  и  здоровьеформирующей,  учебно-методической,  инновационной,  социально-педагогической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3.  Системный подход  (оценка  уровня совокупности  профессиональных достижений: структурный анализ, способствующий выявлению системообразующих связей и отношений, определению внутренней организации Портфолио; функциональный анализ, позволяющий раскрыть функции Портфолио в целом и отдельных его компонентов)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3. Структура и содержание разделов Портфолио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Портфолио педагогических работников ДОУ включает следующие раздел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изитная карточка педагог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окументы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аучно – методическая работ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езультаты педагогической деятельност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щественная  деятельность педагога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разделе  «Визитная карточка педагог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едагог представляет сведения  о  профессиональном  статусе, стаже  работы,  образовании, личные  данные, свою фотографию, размером не менее 9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 Эти  сведения  воспитателю помогает  формировать  заведующая ДО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«Документ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держи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sz w:val="28"/>
          <w:szCs w:val="28"/>
          <w:lang w:eastAsia="ru-RU"/>
        </w:rPr>
        <w:t>диплом об образовании или копию данного докумен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sz w:val="28"/>
          <w:szCs w:val="28"/>
          <w:lang w:eastAsia="ru-RU"/>
        </w:rPr>
        <w:t>копии документов, подтверждающих наличие ученых и почетных званий и степен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sz w:val="28"/>
          <w:szCs w:val="28"/>
          <w:lang w:eastAsia="ru-RU"/>
        </w:rPr>
        <w:t>свидетельства, удостоверения, сертификаты о повышении квалифик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sz w:val="28"/>
          <w:szCs w:val="28"/>
          <w:lang w:eastAsia="ru-RU"/>
        </w:rPr>
        <w:t>награды, грамоты, благодар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sz w:val="28"/>
          <w:szCs w:val="28"/>
          <w:lang w:eastAsia="ru-RU"/>
        </w:rPr>
        <w:t>дипломы различных конкурс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 Содержани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а «Научно – методическая работ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ставлено следующи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упления на педсоветах, педчтениях, конференциях, семинарах, методических объединен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программ (авторских, рабочих, индивидуальных и пр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ие разработки педагог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бликации методических статей в средствах массовой информ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другие материалы, относящиеся к научно – методической деятельности педагог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 В раздел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Результаты педагогической деятельности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 аккумулирую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16" w:before="0" w:after="0"/>
        <w:ind w:left="851" w:hanging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sz w:val="28"/>
          <w:szCs w:val="28"/>
          <w:lang w:eastAsia="ru-RU"/>
        </w:rPr>
        <w:t>творческие работы обучающих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16" w:before="0" w:after="0"/>
        <w:ind w:left="851" w:hanging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sz w:val="28"/>
          <w:szCs w:val="28"/>
          <w:lang w:eastAsia="ru-RU"/>
        </w:rPr>
        <w:t>продукты проектной деятельности обучающих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16" w:before="0" w:after="0"/>
        <w:ind w:left="851" w:hanging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sz w:val="28"/>
          <w:szCs w:val="28"/>
          <w:lang w:eastAsia="ru-RU"/>
        </w:rPr>
        <w:t>результаты промежуточной и итоговой аттестации (результаты освоения детьми основной образовательной программы ДОУ в виде аналитической справк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16" w:before="0" w:after="0"/>
        <w:ind w:left="851" w:hanging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sz w:val="28"/>
          <w:szCs w:val="28"/>
          <w:lang w:eastAsia="ru-RU"/>
        </w:rPr>
        <w:t>участие обучающихся в фестивалях, конкурсах, выставках, олимпиадах, соревнования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16" w:before="0" w:after="0"/>
        <w:ind w:left="851" w:hanging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sz w:val="28"/>
          <w:szCs w:val="28"/>
          <w:lang w:eastAsia="ru-RU"/>
        </w:rPr>
        <w:t>отзывы обучающихся, родителей, педагогов (в том числе и в СМ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16" w:before="0" w:after="0"/>
        <w:ind w:left="851" w:hanging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sz w:val="28"/>
          <w:szCs w:val="28"/>
          <w:lang w:eastAsia="ru-RU"/>
        </w:rPr>
        <w:t>дипломы, почетные грамоты, благодарственные письма обучающихся.</w:t>
      </w:r>
    </w:p>
    <w:p>
      <w:pPr>
        <w:pStyle w:val="Normal"/>
        <w:tabs>
          <w:tab w:val="clear" w:pos="708"/>
          <w:tab w:val="left" w:pos="851" w:leader="none"/>
        </w:tabs>
        <w:spacing w:lineRule="auto" w:line="216" w:before="0" w:after="0"/>
        <w:ind w:left="851" w:hanging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6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«Общественная деятельность педагог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ется необязательным и носит характер приложения. В данном разделе могут содержаться сведения о творческой инициативе педагога, об участии педагога в общественной жизни ДОУ, города. Данный раздел может быть представлен в виде фотограф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4. Оформление портфолио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Портфолио оформляется в виде папки - накопителя с файлами. Каждый раздел Портфолио имеет титульный лист. Каждый материал, включённый в Портфолио, датируетс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К Портфолио можно прилагать  материал в электронном виде (мультимедийные презентации, фото и видеозаписи и др.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При оформлении Портфолио необходимо       соблюдать следующие требова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тичность и регулярность пополнения пап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оверность данны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ивность данны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тичность, нацеленность педагога на повышение уровня профессионализма и достижение более высоких результат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куратность и эстетичность  оформл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5. Использование материалов портфолио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Материалы Портфолио могут рассматриваться на заседаниях экспертных групп по аттестации и лицензированию образовательных учреждений, конкурсных комиссий для принятия управленческих решени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оответствии заявленной квалификационной категор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едоставлении государственной аккредитации образовательному учреждени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ться при формировании баз данных дошкольного,  муниципального, регионального уровней для проведения мониторинговых исследований в рамках построения региональной системы оценки качества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306295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06295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0629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629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2" w:right="70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4:44:00Z</dcterms:created>
  <dc:creator>Admin</dc:creator>
  <dc:description/>
  <cp:keywords/>
  <dc:language>en-US</dc:language>
  <cp:lastModifiedBy>Admin</cp:lastModifiedBy>
  <dcterms:modified xsi:type="dcterms:W3CDTF">2016-02-10T05:13:00Z</dcterms:modified>
  <cp:revision>6</cp:revision>
  <dc:subject/>
  <dc:title/>
</cp:coreProperties>
</file>