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141"/>
        <w:rPr/>
      </w:pPr>
      <w:r>
        <w:rPr/>
        <w:drawing>
          <wp:inline distT="0" distB="0" distL="0" distR="0">
            <wp:extent cx="7058660" cy="971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8660" cy="971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141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Настоящее  Положение разработано в соответствии со статьёй 29  Федерального закона «Об образовании в Российской Федерации» от 29.12.2013 N 273-ФЗ, Постановлением Правительства Российской Федерации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от 10 июля 2013 г. № 582.и другими законодательными актами Российской Федерации.</w:t>
        <w:br/>
        <w:t xml:space="preserve">          1.2. Положение об официальном  сайте (далее-Положение) муниципального автономного дошкольного образовательного учреждения "Детский сад  комбинированного вида № 24 «Спутник» (далее  – ДОУ) определяет порядок размещения на официальном сайте МДОУ и обновление информации о МДОУ, за исключением сведений, составляющих государственную и иную охраняемую законом тайну, в целях обеспечения открытости и доступности указанной информации.</w:t>
        <w:br/>
        <w:t xml:space="preserve">          1.3.  Настоящее Положение регулирует порядок разработки, размещения официального сайта ДОУ в сети Интернет, регламент его обновления, а также разграничение прав доступа пользователей к ресурсам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4.  Настоящее Положение принимается  общим собранием работников  ДОУ и утверждается приказом  заведующего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5.  Настоящее Положение является локальным нормативным актом регламентирующим деятельность ДОУ и действует до принятии нов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6.  Пользователем официального сайта ДОУ может быть любое лицо, имеющее технические возможности выхода в сеть Интер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7. Сайт содержит материалы, не противоречащие законодательству Российской Федерации.</w:t>
        <w:br/>
        <w:t xml:space="preserve">         1.8. Права на все информационные материалы, размещённые на официальном сайте, принадлежат ДОУ, кроме случаев, оговоренных в соглашениях с авторами работ.</w:t>
        <w:br/>
        <w:t xml:space="preserve">         1.9. Ответственность за содержание информации, представленной на официальном сайте, несёт старший воспитатель ДОУ.</w:t>
        <w:br/>
      </w:r>
    </w:p>
    <w:p>
      <w:pPr>
        <w:pStyle w:val="Normal"/>
        <w:spacing w:lineRule="auto" w:line="240" w:before="0" w:after="280"/>
        <w:ind w:firstLine="567"/>
        <w:jc w:val="center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Цель, задачи официального сайта ДОУ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1. Целью официального сайта ДОУ  является оперативное и объективное информирование общественности о его деятельности, включение его в единое образовательное информационное пространство.</w:t>
        <w:br/>
        <w:t xml:space="preserve">          2.2. 3адачи Сайта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ие открытости деятельности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ав граждан на доступ к открытой информации при соблюдении норм профессиональной этики педагогической деятельности и норм информационной  безопасности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инципов единства культурного и образовательного пространства,   демократического государственно-общественного управления ДО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ирование общественности о развитии и результатах уставной деятельности    ДОУ, поступлении и расходовании материальных и финансов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щита прав и интересов участников образовательных отношений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 Информационные  материалы  официального сайта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1. Информационные материалы являются обязательными к размещению на официальном сайте ДОУ в соответствии с п. 2 статьи 29 Закона Российской Федерации «Об образовании в Российской Федерации» и должны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ледующую информацию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дате создания образовательной организации, об учредителе, о месте нахождения образовательной организации, режиме, графике работы, контактных телефонах и об адресах электронной почты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структуре и об органах управления образовательной организаци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 официального сайта  в сети "Интернет"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реса электронной почты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уровне образования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ормах обучения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нормативном сроке обучения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исание образовательной программы с приложением ее копи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бный план с приложением его копи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нотации к рабочим программам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календарном учебном графике с приложением его копии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етодических и об иных документах, разработанных образовательной организацией для обеспечения образовательного процесса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еализуемых образовательных программах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численности обучающихся по реализуемым образовательным программам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языках, на которых осуществляется образование (обучение)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федеральных государственных образовательных стандартах; 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руководителе образовательной организации, а именно фамилия, имя, отчество  руководителя, наименование должность руководителя, контактные телефоны, адрес электронной почты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работн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имаемая должность (должн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ая степень (при наличии)/ученое звание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направления подготовки и (или) специа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ные о повышении квалификации и (или) профессиональной переподготовке (при налич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ий стаж рабо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ж работы по специальности; 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материально-техническом обеспечении образовательной деятельности, в том числе сведения о наличии  объектов спорта, средств обучения и воспитания, об условиях питания и охраны здоровья обучаю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ступлении финансовых и материальных средств и об их расходовании по итогам финансового года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копии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тава образовательной орган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и на осуществление образовательной деятельности (с приложениями); 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юджетной сметы образовательной организации; 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окальных нормативных актов, предусмотренных частью 2 статьи 30 Федерального закона "Об образовании в Российской Федерации", правил внутреннего трудового распорядка и коллективного догов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тчет о результатах самообследования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кумент о порядке оказания платных образовательных услуг, в том числе образец договора об оказании платных образовательных услуг, документ об утверждении стоимости обучения по каждой образовательной программе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предписания органов, осуществляющих государственный контроль (надзор) в сфере образования, отчеты об исполнении таких предписаний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ную информацию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2. На  официальном сайте могут быть размещены другие информационные материалы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атериалы об инновационной деятельности педагогического коллектива, опытах работы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тоальбом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тевая книга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 специалист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уклеты для родител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тная связь.</w:t>
      </w:r>
    </w:p>
    <w:p>
      <w:pPr>
        <w:pStyle w:val="Normal"/>
        <w:spacing w:lineRule="auto" w:line="240" w:before="0" w:after="28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3. На официальном сайте ДОУ не допускается размещение противоправной информации и информации, не имеющей отношения к деятельности ДОУ и образованию, разжигающей межнациональную рознь, призывающей к насилию, не подлежащей свободному распространению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 Порядок размещения и обновления информации на официальном сайте ДОУ</w:t>
      </w:r>
    </w:p>
    <w:p>
      <w:pPr>
        <w:pStyle w:val="Normal"/>
        <w:spacing w:lineRule="auto" w:line="240" w:before="0" w:after="0"/>
        <w:ind w:firstLine="567"/>
        <w:jc w:val="center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. ДОУ обеспечивает координацию работ по информационному наполнению и обновлению официального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2. ДОУ самостоятельно обеспечива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оянную поддержку сайта ДОУ в работоспособном состоя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аимодействие с внешними информационно-телекоммуникационными сетями, сетью    Интерн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дение архива программного обеспечения, необходимого для восстановления   сайта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раничение доступа персонала и пользователей к ресурсам сайта и правам на   изменени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мещение материалов на официальном сайте ДОУ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авторских прав при использовании программного обеспечения, применяемого при создании и функционировании официального сай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3.   Содержание официального сайта ДОУ формируется на основе информации, предоставляемой участниками образовательных отно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4.  Официальный сайт ДОУ размещается по адресу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ezhsadik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4@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yande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обязательным предоставлением   информации    об   адресе   вышестоящему   органу   управления образова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5.   При изменении Устава ДОУ, локальных нормативных актов и распорядительных документов, образовательных программ обновление соответствующих разделов официального сайта ДОУ производится не позднее 10 рабочих  дней после их изме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6. Информация, указанная в пункте 3.1  настоящего 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7. При размещении информации на официальном сайте ДОУ и ее обновлении обеспечивается соблюдение требований законодательства Российской Федерации о персональных данных.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8. Технологические и программные средства, которые используются для функционирования официального сайта, должны обеспечивать: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)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) защиту информации от уничтожения, модификации и блокирования доступа к ней, а также иных неправомерных действий в отношении нее;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) возможность копирования информации на резервный носитель, обеспечивающий ее восстановл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) защиту от копирования авторских материалов.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9. Информация на официальном сайте размещается на русском языке. 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0. Информационное наполнение официального сайта осуществляется в порядке, определенном  Положением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11. Список лиц, обеспечивающих подготовку, обновление и размещение  материалов  на официальном   сайте ДОУ,  обязательно предоставляемой информации и возникающих в связи с этим зон ответственности,  утверждается приказом руководителя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 Ответственность за обеспечение функционирования официального сайта МДОУ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 Ответственность за обеспечение функционирования сайта ДОУ  возлагается на заведующую ДОУ.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2. Обязанности лиц,  обеспечивающих функционирование  официального сайта ДОУ,  определяются,  исходя из технических  возможностей, по выбору заведующей ДОУ и возлагаются  на лиц из числа  участников образовательных отношений в ДОУ,  назначенным приказом заведующей ДОУ;</w:t>
      </w:r>
    </w:p>
    <w:p>
      <w:pPr>
        <w:pStyle w:val="Normal"/>
        <w:spacing w:lineRule="auto" w:line="240" w:before="0" w:after="0"/>
        <w:ind w:firstLine="567"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3.   Лица, ответственные  за функционирование официального сайта ДОУ несут ответственнос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отсутствие на официальном сайте ДОУ информации, предусмотренной пунктом 3.1 настоящего По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нарушение сроков обновления информации в соответствии с пунктом 4.5. настоящего Полож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размещение на официальном сайте ДОУ информации, не соответствующей действительности. </w:t>
      </w:r>
    </w:p>
    <w:p>
      <w:pPr>
        <w:pStyle w:val="Normal"/>
        <w:spacing w:before="0" w:after="200"/>
        <w:ind w:left="-993" w:hanging="141"/>
        <w:rPr>
          <w:rFonts w:ascii="Verdana" w:hAnsi="Verdana" w:eastAsia="Times New Roman" w:cs="Verdana"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4:21:00Z</dcterms:created>
  <dc:creator>Admin</dc:creator>
  <dc:description/>
  <cp:keywords/>
  <dc:language>en-US</dc:language>
  <cp:lastModifiedBy>Admin</cp:lastModifiedBy>
  <dcterms:modified xsi:type="dcterms:W3CDTF">2016-02-10T04:33:00Z</dcterms:modified>
  <cp:revision>5</cp:revision>
  <dc:subject/>
  <dc:title/>
</cp:coreProperties>
</file>