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о</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начальника Управления образования Администрации Режевского городского округа </w:t>
      </w:r>
    </w:p>
    <w:p>
      <w:pPr>
        <w:pStyle w:val="Normal"/>
        <w:spacing w:lineRule="auto" w:line="240" w:before="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12  № 208/01-07</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ЖЕНИЕ</w:t>
        <w:br/>
        <w:t>о наблюдательном Совете муниципального автономного учреждения</w:t>
      </w:r>
    </w:p>
    <w:p>
      <w:pPr>
        <w:pStyle w:val="Normal"/>
        <w:spacing w:lineRule="auto" w:line="240" w:before="12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ab/>
        <w:t>1. Общие полож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Наблюдательный Совет муниципального автономного учреждения (далее по тексту – Совет) создается для координации деятельности учреждения и осуществляет в соответствии с Уставом автономного учреждения решения отдельных вопросов, относящихся к компетенции наблюдательного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 Совет осуществляет свою деятельность в соответствии с законом и иными нормативными правовыми актами Российской Федерации и иными локальными актами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полномочий совета устанавливается Уставом Учреждения на пять лет.</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 и то же  лицо может быть членом Совета неограниченное число раз.</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итель Учреждения и его заместители, а также лица, имеющие не снятую или не погашенную судимость, не могут быть членами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реждение не вправе выплачивать членам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омочия члена Совета могут быть прекращены досроч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 просьбе члена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невозможности исполнения членом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лучае привлечения члена Совета к уголовной ответственност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олномочия члена Совета,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 с органом местного самоуправления, представителем которого данное лицо выступает в Совете, а также по представлению Администрации Режевского городского округ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едатель Совета избирается на срок полномочий Совета членами Совета Учреждения из их числа большинством голосов от общего числа голосов членов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 работников Учреждения не может быть избран председателем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 в любое время вправе переизбрать своего председател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Совета организует работу Совета Учреждения, созывает его заседания, председательствует на них и организует ведение протокол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сутствие председателя Совета его функции осуществляет старший по возрасту член Совета, за исключением представителя работников автономного учреждения.</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 Компетенция наблюдательного Совета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рассматривает:</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Учредителя или руководителя Учреждения о внесении изменений в Устав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Учредителя или руководителя Учреждения о создании и ликвидации филиалов автономного учреждения, об открытии и о закрытии его представительств;</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Учредителя или руководителя Учреждения о реорганизации Учреждения или о его ликвид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оект плана финансово-хозяйственной деятельности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 представлению руководителя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ия руководителя Учреждения о совершении сделок по распоряжению имуществом, которым в соответствии с законодательством автономное учреждение не вправе распоряжаться самостоятель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ложения руководителя Учреждения о совершении крупных сделок;</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я руководителя Учреждения о совершении сделок, в совершении которых имеется заинтересованность;</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вопросы проведения аудита годовой бухгалтерской отчетности Учреждения и утверждение аудиторской организ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омендации и заключения по вопросам, указанным в пунктах 1 – 8 и пунктах 10 -11 даются большинством голосов от общего числа голосов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по вопросам, указанным в пунктах 9 и 12, принимаются Советом Учреждения большинством в две трети голосов от общего числа голосов членов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дает рекомендации по следующим вопросам:</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Учредителя или руководителя Учреждения о внесении изменений в Устав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Учредителя или руководителя Учреждения о создании и ликвидации филиалов автономного учреждения, об открытии и о закрытии его представительств;</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ложения Учредителя или руководителя Учреждения о реорганизации учреждения или о его ликвид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едложения руководителя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ложения руководителя Учреждения о совершении сделок по распоряжению имуществом, которым в соответствии с ч.2 и 6 ст.3 № 174-ФЗ автономное учреждение не вправе распоряжаться самостоятель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Учредитель Учреждения принимает по этим вопросам решения после рассмотрения рекомендаций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дает заключение, копия которого направляется учредителю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руководителя Учреждения о совершении сделок по распоряжению имуществом, которым в соответствии с ч.2 и 6 ст.3 № 174-ФЗ автономное учреждение не вправе распоряжаться самостоятельно;</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руководителя Учреждения о выборе кредитных организаций, в которых автономное учреждение может открыть банковские сч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Руководитель Учреждения принимает по этим вопросам решение после рассмотрения заключений наблюдательного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окументы, утверждаемые Советом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представлению руководителя Учреждения проекты отчетов о деятельности автономного учреждения и об использовании его имущества, об исполнении плана его финансово-хозяйственной деятельности, годовую бухгалтерскую отчетность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Копии указанных документов направляются Учредителю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Совет Учреждения принимает решения, обязательные для руководителя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ожения руководителя Учреждения о совершении крупных сделок;</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ложения руководителя Учреждения о совершении сделок, в совершении которых имеется заинтересованность;</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просы проведения аудита годовой бухгалтерской отчетности Учреждения и утверждения аудиторской организаци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тносящиеся к компетенции Совета Учреждения, не могут быть переданы на рассмотрение других органов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требованию Совета Учреждения или любого из его членов другие органы автономного учреждения обязаны предоставить информацию по вопросам, относящимся к компетенции Совета Учреждения.</w:t>
      </w:r>
    </w:p>
    <w:p>
      <w:pPr>
        <w:pStyle w:val="Normal"/>
        <w:spacing w:lineRule="auto" w:line="240" w:before="12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3. Порядок проведения заседаний Совета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я Совета проводятся по мере необходимости, но не реже одного раза в квартал.</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е Совета созывается его председателем по собственной инициативе, по требованию Учредителя Учреждения, члена Совета или руководителя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рядок и сроки подготовки, созыва и проведения заседаний Совета определяются Уставом автономного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заседании Совета вправе участвовать руководитель Учреждения без права решающего голоса. Иные приглашенные председателем Совета Учреждения лица могут участвовать в заседании, если против их присутствия не возражает более, чем одна треть от общего числа членов Совета Учреждени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Заседание Совета является правомочным, если все члены Совета извещены о времени и месте его проведения и на заседании присутствуют более половины членов Совета. Передача членом Совета своего голоса другому лицу не допускается.</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ждый член Совета имеет при голосовании один голос. В случае равенства голосов решающим является голос председателя Совета.</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ервое заседание Совета созывается после государственной регистрации автономного учреждения по требованию Учредителя. Первое заседание нового состава Совета созывается (в трехдневный срок) после его формирования по требованию Учредителя. До избрания председателя Совета на таком заседании председательствует старший по возрасту член Совета, за исключением представителя работников Учреждения.</w:t>
      </w:r>
      <w:r>
        <w:br w:type="page"/>
      </w:r>
    </w:p>
    <w:p>
      <w:pPr>
        <w:pStyle w:val="Normal"/>
        <w:spacing w:lineRule="auto" w:line="240" w:before="12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120" w:after="0"/>
        <w:ind w:left="566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жден</w:t>
      </w:r>
    </w:p>
    <w:p>
      <w:pPr>
        <w:pStyle w:val="Normal"/>
        <w:spacing w:lineRule="auto" w:line="240" w:before="12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начальника Управления образования Администрации Режевского городского округа </w:t>
      </w:r>
    </w:p>
    <w:p>
      <w:pPr>
        <w:pStyle w:val="Normal"/>
        <w:spacing w:lineRule="auto" w:line="240" w:before="12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5.11.2012  № 208/01-07</w:t>
      </w:r>
    </w:p>
    <w:p>
      <w:pPr>
        <w:pStyle w:val="Normal"/>
        <w:spacing w:lineRule="auto" w:line="240" w:before="120" w:after="0"/>
        <w:ind w:left="566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 наблюдательного Совета муниципального автономного дошкольного образовательного учреждения «Детский сад комбинированного вида № 24 «Спутник»:</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тина М.М., ведущий специалист Управления муниципальным имуществом Администрации РГО.</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дник А.А., ведущий специалист Управления образования Администрации РГО.</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вчинникова С.А., экономист отдела бюджетного и сопровождения МКУ ЦСУ.</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отникова Н.В., учитель – логопед МАДОУ «Детский сад № 24 «Спутник».</w:t>
      </w:r>
    </w:p>
    <w:p>
      <w:pPr>
        <w:pStyle w:val="Normal"/>
        <w:numPr>
          <w:ilvl w:val="0"/>
          <w:numId w:val="1"/>
        </w:numPr>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валдина Е.В., представитель общественности.</w:t>
      </w:r>
    </w:p>
    <w:p>
      <w:pPr>
        <w:pStyle w:val="Normal"/>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5:58:00Z</dcterms:created>
  <dc:creator>Admin</dc:creator>
  <dc:description/>
  <cp:keywords/>
  <dc:language>en-US</dc:language>
  <cp:lastModifiedBy>Admin</cp:lastModifiedBy>
  <dcterms:modified xsi:type="dcterms:W3CDTF">2016-02-10T05:58:00Z</dcterms:modified>
  <cp:revision>2</cp:revision>
  <dc:subject/>
  <dc:title/>
</cp:coreProperties>
</file>