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803005" cy="634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3" t="9076" r="31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005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910"/>
        <w:gridCol w:w="1610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Наименование муниципальной услуги   ___</w:t>
            </w:r>
            <w:r>
              <w:rPr>
                <w:sz w:val="24"/>
                <w:szCs w:val="24"/>
                <w:u w:val="single"/>
              </w:rPr>
              <w:t>Реализация основных общеобразовательных программ дошкольного образования</w:t>
            </w: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домственном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4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Физические лица в возрасте до 8 лет</w:t>
            </w: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Показатели, характеризующие качество муниципальной услуги:&lt;3&gt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1"/>
        <w:gridCol w:w="1261"/>
        <w:gridCol w:w="1261"/>
        <w:gridCol w:w="747"/>
        <w:gridCol w:w="2693"/>
        <w:gridCol w:w="1261"/>
        <w:gridCol w:w="1261"/>
        <w:gridCol w:w="1589"/>
        <w:gridCol w:w="567"/>
        <w:gridCol w:w="851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 2016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Виды образовательных программ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Возраст обучающихся</w:t>
            </w: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Формы образования и формы реализации образовательных программ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11784000301000201002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прошедших повышение квалифик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– участников конкурсных мероприятий муниципального, областного, регионального, всероссийского уровн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основанных жалоб родителей (законных представителей) на действия работников учреждения, поступивших в образовательное учреждение или в вышестоящий орган, по которым были приняты ме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</w:t>
      </w:r>
      <w:r>
        <w:rPr>
          <w:sz w:val="24"/>
          <w:szCs w:val="24"/>
          <w:u w:val="single"/>
        </w:rPr>
        <w:t>40%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6"/>
        <w:gridCol w:w="986"/>
        <w:gridCol w:w="1686"/>
        <w:gridCol w:w="1728"/>
        <w:gridCol w:w="851"/>
        <w:gridCol w:w="1559"/>
        <w:gridCol w:w="986"/>
        <w:gridCol w:w="1151"/>
        <w:gridCol w:w="1690"/>
        <w:gridCol w:w="1134"/>
        <w:gridCol w:w="992"/>
      </w:tblGrid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а муниципальной услуги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2016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растающим итогом</w:t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Виды образовательных программ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Возраст обучающихся</w:t>
            </w: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Формы образования и формы реализации образовательных программ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117840003010002010021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ещают учреждение 42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0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обуч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82/услуга зависит от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</w:r>
      <w:r>
        <w:rPr/>
        <w:t xml:space="preserve"> </w:t>
      </w:r>
      <w:r>
        <w:rPr>
          <w:sz w:val="24"/>
          <w:szCs w:val="24"/>
        </w:rPr>
        <w:t>задание считается выполненным (процентов) __</w:t>
      </w:r>
      <w:r>
        <w:rPr>
          <w:sz w:val="24"/>
          <w:szCs w:val="24"/>
          <w:u w:val="single"/>
        </w:rPr>
        <w:t>40%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6373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ежев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2.07.2015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ведомственного перечня муниципальных услуг и работ, оказываемых 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ого при формировании муниципальных заданий на оказание муниципальных услуг и выполнение работ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в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</w:t>
      </w:r>
    </w:p>
    <w:p>
      <w:pPr>
        <w:pStyle w:val="ConsPlusNonformat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24.07.1998 № 124-ФЗ «Об основных гарантиях прав ребенка»</w:t>
      </w:r>
    </w:p>
    <w:p>
      <w:pPr>
        <w:pStyle w:val="ConsPlusNonformat"/>
        <w:widowControl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9.12.2013 № 273 - ФЗ «Об образовании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Закон Свердловской области от 15 июля 2013г. №78-03 «Об образовании в Свердловской области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Главного государственного санитарного врача РФ от  15.05. 2013 г. № 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в МАДОУ « Детский сад №24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07"/>
        <w:gridCol w:w="421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в помещениях учрежде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работы учреждения и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лицензии образовательного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деятельности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телефонов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проводимых в учреждении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, адрес и телефоны вышестоящего орган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при личном обращен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конференций, родительских собрани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открытых «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общественности результатов образова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ети Интерн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перечень платных услуг, оказываемых образовательным учреждением, дополнительная информац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, один раз в год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910"/>
        <w:gridCol w:w="1610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Наименование муниципальной услуги   ___</w:t>
            </w:r>
            <w:r>
              <w:rPr>
                <w:sz w:val="24"/>
                <w:szCs w:val="24"/>
                <w:u w:val="single"/>
              </w:rPr>
              <w:t>Реализация основных общеобразовательных программ дошкольного образования</w:t>
            </w: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домственном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784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Физические лица в возрасте до 8 лет</w:t>
            </w: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.1. Показатели, характеризующие качество муниципальной услуги:&lt;3&gt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1"/>
        <w:gridCol w:w="1261"/>
        <w:gridCol w:w="1261"/>
        <w:gridCol w:w="1261"/>
        <w:gridCol w:w="2605"/>
        <w:gridCol w:w="1261"/>
        <w:gridCol w:w="1261"/>
        <w:gridCol w:w="1261"/>
        <w:gridCol w:w="537"/>
        <w:gridCol w:w="851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показателя качества  муниципальной услуги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  2016г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Виды образовательных программ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Возраст обучающихся</w:t>
            </w: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Формы образования и формы реализации образовательных программ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4000101000301001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прошедших повышение квалифик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– участников конкурсных мероприятий муниципального, областного, регионального, всероссийского уровн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основанных жалоб родителей (законных представителей) на действия работников учреждения, поступивших в образовательное учреждение или в вышестоящий орган, по которым были приняты ме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</w:t>
      </w:r>
      <w:r>
        <w:rPr>
          <w:sz w:val="24"/>
          <w:szCs w:val="24"/>
          <w:u w:val="single"/>
        </w:rPr>
        <w:t>40%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6"/>
        <w:gridCol w:w="986"/>
        <w:gridCol w:w="1686"/>
        <w:gridCol w:w="1728"/>
        <w:gridCol w:w="851"/>
        <w:gridCol w:w="1559"/>
        <w:gridCol w:w="986"/>
        <w:gridCol w:w="1151"/>
        <w:gridCol w:w="1549"/>
        <w:gridCol w:w="1133"/>
        <w:gridCol w:w="1134"/>
      </w:tblGrid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а муниципальной услуги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2016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растающим итогом</w:t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Виды образовательных программ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Возраст обучающихся</w:t>
            </w: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Формы образования и формы реализации образовательных программ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40001010003010031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3 лет до 8 ле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сещают учреждение 212 ребе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65, 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обуч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52/услуга зависит от посещаемости воспитан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</w:r>
      <w:r>
        <w:rPr/>
        <w:t xml:space="preserve"> </w:t>
      </w:r>
      <w:r>
        <w:rPr>
          <w:sz w:val="24"/>
          <w:szCs w:val="24"/>
        </w:rPr>
        <w:t>задание считается выполненным (процентов) __40%_______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6373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ежев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ведомственного перечня муниципальных услуг и работ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азываемых 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ого при формировании муниципальных заданий на оказание муниципальных услуг и выполнение рабо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в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</w:t>
      </w:r>
    </w:p>
    <w:p>
      <w:pPr>
        <w:pStyle w:val="ConsPlusNonformat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24.07.1998 № 124-ФЗ «Об основных гарантиях прав ребенка»</w:t>
      </w:r>
    </w:p>
    <w:p>
      <w:pPr>
        <w:pStyle w:val="ConsPlusNonformat"/>
        <w:widowControl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9.12.2013 № 273 - ФЗ «Об образовании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Закон Свердловской области от 15 июля 2013г. №78-03 «Об образовании в Свердловской области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Главного государственного санитарного врача РФ от  15.05. 2013 г. № 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в МАДОУ «Детский сад №24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07"/>
        <w:gridCol w:w="421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в помещениях учрежде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работы учреждения и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лицензии образовательного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деятельности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телефонов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проводимых в учреждении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, адрес и телефоны вышестоящего орган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при личном обращен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конференций, родительских собрани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открытых «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общественности результатов образова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ети Интерн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перечень платных услуг, оказываемых образовательным учреждением, дополнительная информац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, один раз в год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10"/>
        <w:gridCol w:w="1610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   ___</w:t>
            </w:r>
            <w:r>
              <w:rPr>
                <w:sz w:val="24"/>
                <w:szCs w:val="24"/>
                <w:u w:val="single"/>
              </w:rPr>
              <w:t>Присмотр и уход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домственном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785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 xml:space="preserve">Физические лица </w:t>
            </w: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.1. Показатели, характеризующие качество муниципальной услуги:&lt;3&gt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86"/>
        <w:gridCol w:w="885"/>
        <w:gridCol w:w="992"/>
        <w:gridCol w:w="885"/>
        <w:gridCol w:w="5041"/>
        <w:gridCol w:w="1134"/>
        <w:gridCol w:w="866"/>
        <w:gridCol w:w="908"/>
        <w:gridCol w:w="895"/>
        <w:gridCol w:w="94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2016г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 (1-й год планового периода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 (2-й год планового периода)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Категория потребителей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Возраст обучающихся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-</w:t>
            </w: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Справочник периодов пребывания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5001100400009008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прошедших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основанных жалоб родителей (законных представителей) на действия работников учреждения, поступивших в образовательное учреждение или в вышестоящий орган, по которым были приняты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</w:t>
      </w:r>
      <w:r>
        <w:rPr>
          <w:sz w:val="24"/>
          <w:szCs w:val="24"/>
          <w:u w:val="single"/>
        </w:rPr>
        <w:t>10%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6"/>
        <w:gridCol w:w="986"/>
        <w:gridCol w:w="1686"/>
        <w:gridCol w:w="1728"/>
        <w:gridCol w:w="851"/>
        <w:gridCol w:w="2410"/>
        <w:gridCol w:w="986"/>
        <w:gridCol w:w="1151"/>
        <w:gridCol w:w="1406"/>
        <w:gridCol w:w="1134"/>
        <w:gridCol w:w="568"/>
      </w:tblGrid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а муниципальной услуги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2016г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растающим итогом</w:t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Возраст обучающихся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Справочник периодов пребывания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50011004000090081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о-дней 5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2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т учреждение 253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</w:r>
      <w:r>
        <w:rPr/>
        <w:t xml:space="preserve"> </w:t>
      </w:r>
      <w:r>
        <w:rPr>
          <w:sz w:val="24"/>
          <w:szCs w:val="24"/>
        </w:rPr>
        <w:t>задание считается выполненным (процентов) __</w:t>
      </w:r>
      <w:r>
        <w:rPr>
          <w:sz w:val="24"/>
          <w:szCs w:val="24"/>
          <w:u w:val="single"/>
        </w:rPr>
        <w:t>40%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7081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ежев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ведомственного перечня муниципальных услуг и работ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азываемых 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ого при формировании муниципальных заданий на оказание муниципальных услуг и выполнение работ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в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</w:t>
      </w:r>
    </w:p>
    <w:p>
      <w:pPr>
        <w:pStyle w:val="ConsPlusNonformat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24.07.1998 № 124-ФЗ «Об основных гарантиях прав ребенка»</w:t>
      </w:r>
    </w:p>
    <w:p>
      <w:pPr>
        <w:pStyle w:val="ConsPlusNonformat"/>
        <w:widowControl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9.12.2013 № 273 - ФЗ «Об образовании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Закон Свердловской области от 15 июля 2013г. №78-03 «Об образовании в Свердловской области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Главного государственного санитарного врача РФ от  15.05. 2013 г. № 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в МАДОУ « Детский сад №24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07"/>
        <w:gridCol w:w="421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в помещениях учрежде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работы учреждения и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лицензии образовательного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деятельности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телефонов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проводимых в учреждении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, адрес и телефоны вышестоящего орган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при личном обращен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конференций, родительских собрани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открытых «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общественности результатов образова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ети Интерн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перечень платных услуг, оказываемых образовательным учреждением, дополнительная информац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, один раз в год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здел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10"/>
        <w:gridCol w:w="1610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   ___</w:t>
            </w:r>
            <w:r>
              <w:rPr>
                <w:sz w:val="24"/>
                <w:szCs w:val="24"/>
                <w:u w:val="single"/>
              </w:rPr>
              <w:t>Присмотр и уход</w:t>
            </w: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домственном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11.785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 xml:space="preserve">Физические лица </w:t>
            </w: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.1. Показатели, характеризующие качество муниципальной услуги:&lt;3&gt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1"/>
        <w:gridCol w:w="1261"/>
        <w:gridCol w:w="1261"/>
        <w:gridCol w:w="1261"/>
        <w:gridCol w:w="2463"/>
        <w:gridCol w:w="1261"/>
        <w:gridCol w:w="1358"/>
        <w:gridCol w:w="1261"/>
        <w:gridCol w:w="821"/>
        <w:gridCol w:w="850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показателя качества  муниципальной услуги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 2016г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Возраст обучающихся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Справочник периодов пребывания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5000500400009006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прошедших повышение квалифик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основанных жалоб родителей (законных представителей) на действия работников учреждения, поступивших в образовательное учреждение или в вышестоящий орган, по которым были приняты ме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</w:t>
      </w:r>
      <w:r>
        <w:rPr>
          <w:sz w:val="24"/>
          <w:szCs w:val="24"/>
          <w:u w:val="single"/>
        </w:rPr>
        <w:t>10%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6"/>
        <w:gridCol w:w="986"/>
        <w:gridCol w:w="1686"/>
        <w:gridCol w:w="1728"/>
        <w:gridCol w:w="851"/>
        <w:gridCol w:w="1559"/>
        <w:gridCol w:w="986"/>
        <w:gridCol w:w="1151"/>
        <w:gridCol w:w="1690"/>
        <w:gridCol w:w="992"/>
        <w:gridCol w:w="1134"/>
      </w:tblGrid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а муниципальной услуги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2016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растающим итогом</w:t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Возраст обучающихся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Справочник периодов пребывания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50005004000090061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о-дней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</w:r>
      <w:r>
        <w:rPr/>
        <w:t xml:space="preserve"> </w:t>
      </w:r>
      <w:r>
        <w:rPr>
          <w:sz w:val="24"/>
          <w:szCs w:val="24"/>
        </w:rPr>
        <w:t>задание считается выполненным (процентов) __10%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6656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ежев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ведомственного перечня муниципальных услуг и работ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азываемых 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ого при формировании муниципальных заданий на оказание муниципальных услуг и выполнение работ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в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</w:t>
      </w:r>
    </w:p>
    <w:p>
      <w:pPr>
        <w:pStyle w:val="ConsPlusNonformat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24.07.1998 № 124-ФЗ «Об основных гарантиях прав ребенка»</w:t>
      </w:r>
    </w:p>
    <w:p>
      <w:pPr>
        <w:pStyle w:val="ConsPlusNonformat"/>
        <w:widowControl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9.12.2013 № 273 - ФЗ «Об образовании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Закон Свердловской области от 15 июля 2013г. №78-03 «Об образовании в Свердловской области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Главного государственного санитарного врача РФ от  15.05. 2013 г. № 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в МАДОУ « Детский сад №24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07"/>
        <w:gridCol w:w="421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в помещениях учрежде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работы учреждения и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лицензии образовательного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деятельности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телефонов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проводимых в учреждении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, адрес и телефоны вышестоящего орган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при личном обращен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конференций, родительских собрани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открытых «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общественности результатов образова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ети Интерн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перечень платных услуг, оказываемых образовательным учреждением, дополнительная информац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, один раз в год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2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работы не выполняет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</w:rPr>
        <w:t>&lt;6&gt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выполнения муниципального задания</w:t>
      </w:r>
    </w:p>
    <w:p>
      <w:pPr>
        <w:pStyle w:val="Style26"/>
        <w:spacing w:before="100" w:after="0"/>
        <w:rPr/>
      </w:pPr>
      <w:r>
        <w:rPr>
          <w:rFonts w:cs="Courier New" w:ascii="Courier New" w:hAnsi="Courier New"/>
          <w:iCs/>
          <w:u w:val="single"/>
        </w:rPr>
        <w:t xml:space="preserve">- </w:t>
      </w:r>
      <w:r>
        <w:rPr>
          <w:iCs/>
          <w:u w:val="single"/>
        </w:rPr>
        <w:t>ликвидация учреждения;</w:t>
      </w:r>
    </w:p>
    <w:p>
      <w:pPr>
        <w:pStyle w:val="Style26"/>
        <w:spacing w:before="100" w:after="0"/>
        <w:rPr>
          <w:iCs/>
          <w:u w:val="single"/>
        </w:rPr>
      </w:pPr>
      <w:r>
        <w:rPr>
          <w:iCs/>
          <w:u w:val="single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Style26"/>
        <w:spacing w:before="100" w:after="0"/>
        <w:rPr>
          <w:iCs/>
          <w:u w:val="single"/>
        </w:rPr>
      </w:pPr>
      <w:r>
        <w:rPr>
          <w:iCs/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Style26"/>
        <w:spacing w:before="100" w:after="0"/>
        <w:rPr>
          <w:iCs/>
          <w:u w:val="single"/>
        </w:rPr>
      </w:pPr>
      <w:r>
        <w:rPr>
          <w:iCs/>
          <w:u w:val="single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Style26"/>
        <w:spacing w:before="100" w:after="0"/>
        <w:rPr>
          <w:iCs/>
          <w:u w:val="single"/>
        </w:rPr>
      </w:pPr>
      <w:r>
        <w:rPr>
          <w:iCs/>
          <w:u w:val="single"/>
        </w:rPr>
        <w:t>- иные основания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при необходимости Учреждение предоставляет управлению образования  отчет о фактических  расходах, копии первичных документов, акты выполненных работ и иную информацию, подтверждающую выполнение  муниципального задания. Ежегодно до 1 февраля Учреждение предоставляет  в Управление  государственную статистическую отчетность (форма № 85-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рядок контроля за выполнением муниципального задания 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212"/>
        <w:gridCol w:w="47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жевского городского округа15.06.2015 № 1079 «Об утверждении Порядка проведения мониторинга и контроля за выполнением муниципального задания на предоставление муниципальных услуг (выполнение работ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амерные проверки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 до 15 числа месяца, следующего за отчетным периодом (до 15 апреля, до 15 июля, до 15 октября каждого года) и до 1 декабря каждого год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ездная проверк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графиком проведения выездных проверок, но не реже 1 раза в 3 год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4. Требования к отчетности о выполнении муниципального задания ___</w:t>
      </w:r>
      <w:r>
        <w:rPr>
          <w:sz w:val="24"/>
          <w:szCs w:val="24"/>
          <w:u w:val="single"/>
        </w:rPr>
        <w:t>Приложение 2 и Приложение 3к Порядку формирования муниципального задания на оказание муниципальных услуг (выполнение работ) в отношении муниципальных учреждений Режевского</w:t>
      </w:r>
      <w:r>
        <w:rPr>
          <w:sz w:val="24"/>
          <w:szCs w:val="24"/>
        </w:rPr>
        <w:t xml:space="preserve"> городского округа и финансового обеспечения выполнения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 выполн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задания _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квартал, 1 раз в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 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ежегодно, в срок до 01.02.года следующего за отчетным; ежеквартально в срок 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редусмотрены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, (7) 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АДОУ «Детский сад №24»                                            Сюзева О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1077" w:right="1077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1000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1000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1000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1">
    <w:name w:val="Основной текст Знак1"/>
    <w:qFormat/>
    <w:rPr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/>
    <w:rPr>
      <w:b/>
      <w:sz w:val="26"/>
      <w:szCs w:val="2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exact" w:line="269"/>
      <w:jc w:val="center"/>
    </w:pPr>
    <w:rPr>
      <w:rFonts w:ascii="Calibri" w:hAnsi="Calibri" w:eastAsia="Calibri" w:cs="Calibri"/>
      <w:sz w:val="24"/>
      <w:szCs w:val="24"/>
      <w:lang w:eastAsia="zh-CN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7EF3FDB40D8E34D483C64C6F7D80666D878C442A87405BBEE492DD4721NAG" TargetMode="External"/><Relationship Id="rId4" Type="http://schemas.openxmlformats.org/officeDocument/2006/relationships/hyperlink" Target="consultantplus://offline/ref=387EF3FDB40D8E34D483C64C6F7D80666D878C442A87405BBEE492DD4721NAG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387EF3FDB40D8E34D483C64C6F7D80666D878C442A87405BBEE492DD4721NAG" TargetMode="External"/><Relationship Id="rId7" Type="http://schemas.openxmlformats.org/officeDocument/2006/relationships/hyperlink" Target="consultantplus://offline/ref=387EF3FDB40D8E34D483C64C6F7D80666D878C442A87405BBEE492DD4721NAG" TargetMode="External"/><Relationship Id="rId8" Type="http://schemas.openxmlformats.org/officeDocument/2006/relationships/footer" Target="footer2.xml"/><Relationship Id="rId9" Type="http://schemas.openxmlformats.org/officeDocument/2006/relationships/hyperlink" Target="consultantplus://offline/ref=387EF3FDB40D8E34D483C64C6F7D80666D878C442A87405BBEE492DD4721NAG" TargetMode="External"/><Relationship Id="rId10" Type="http://schemas.openxmlformats.org/officeDocument/2006/relationships/hyperlink" Target="consultantplus://offline/ref=387EF3FDB40D8E34D483C64C6F7D80666D878C442A87405BBEE492DD4721NAG" TargetMode="External"/><Relationship Id="rId11" Type="http://schemas.openxmlformats.org/officeDocument/2006/relationships/hyperlink" Target="consultantplus://offline/ref=387EF3FDB40D8E34D483C64C6F7D80666D878C442A87405BBEE492DD4721NAG" TargetMode="External"/><Relationship Id="rId12" Type="http://schemas.openxmlformats.org/officeDocument/2006/relationships/hyperlink" Target="consultantplus://offline/ref=387EF3FDB40D8E34D483C64C6F7D80666D878C442A87405BBEE492DD4721NAG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51:00Z</dcterms:created>
  <dc:creator>Щербакова</dc:creator>
  <dc:description/>
  <cp:keywords/>
  <dc:language>en-US</dc:language>
  <cp:lastModifiedBy>Admin</cp:lastModifiedBy>
  <cp:lastPrinted>2016-04-06T08:38:00Z</cp:lastPrinted>
  <dcterms:modified xsi:type="dcterms:W3CDTF">2016-04-11T07:24:00Z</dcterms:modified>
  <cp:revision>19</cp:revision>
  <dc:subject/>
  <dc:title>П О С Т А Н О В Л Е Н И Е</dc:title>
</cp:coreProperties>
</file>