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/>
      </w:pPr>
      <w:r>
        <w:rPr/>
        <w:t>(ф.и.о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/>
        <w:t>учредителя образовательной организации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</w:t>
        <w:br/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Муниципальное автономное дошкольное образовательное учреждение «Детский сад комбинированного вида № 24 «Спутник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-2021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896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418"/>
        <w:gridCol w:w="1361"/>
        <w:gridCol w:w="1361"/>
        <w:gridCol w:w="1361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(число/месяц/год)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документов о порядке оказания платных образовательных услугах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12.201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щено на официальном сайте учрежд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)Положение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б организации и осуществлении образовательной деятельности по дополнительным общеразвивающим программам</w:t>
            </w:r>
            <w:r>
              <w:rPr>
                <w:rStyle w:val="Appleconvertedspace"/>
                <w:rFonts w:cs="Times New Roman" w:ascii="Times New Roman" w:hAnsi="Times New Roman"/>
                <w:szCs w:val="22"/>
                <w:shd w:fill="FFFFFF" w:val="clear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2)Договор об образовании на обучение по дополнительным образовательным программам (образец);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3)Прейскурант тарифов и цен на платные образов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12.2019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информации о государственной аккред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5.05.201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гласно ст.92 п. 1 ФЗ «Об образовании в РФ» (от 29.12.2012г. № 273-ФЗ) государственная аккредитация образовательной деятельности по основным образовательным программам дошкольного образования не проводится.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на официальном сайте учреждения исправ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5.05.2019 г. 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реждение аккредитации не подлежит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б условиях питания обучающихся, в том числе инвалидов и лиц с ОВ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справлена информация на официальном сайте учреждения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Размещена пояснительная записка к примерному 10-дневному меню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Размещено примерное 10-дневное ме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наличия на официальном сайте дистанционных способов обратной связи и взаимодействия с получателями услуг и их функцио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ехническая возможность выражения получателем услуг мнения о качестве условий оказания услуг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 официальном сайте учреждения имеется: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Раздел «обращение граждан»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Анкета «Независимая оценка качества»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В разделе «Руководство. Педагогический (научно-педагогический) состав» в информации о заведующем вкладка «Электронная приемная»;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адрес электронной почты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момент проведения НОК эти возможности уже функционировали и продолжают функционировать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пуляризация официального сай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официальном сайте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ие баннера в разделе «Независимая оценка качества условий оказания услуг» со ссылкой на официальный сай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на сайт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1.2020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на сайте учреждения отчетов по итогам 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мещ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1.2020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на сайте учреждения планов по итогам 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ланируется размещение после утвер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2.2020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очная доля получателей услуг, удовлетворенных комфортностью предоставления услуг образовательной организац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людение санитарно-гигиенических требований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6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зукова Е.Н., заместитель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генеральных уборок помещений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раз в неделю в течении каждого месяца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осметических ремонтов помещений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6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азукова Е.Н., заместитель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краска: 1)Стен коридоров, стен музыкального зала, стен групповых и спальных помещен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полов групповых помещений, лакировка полов коридоров и музыкаль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6.2020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ие ремонта отопительной сис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6. 2019 г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юзева О.А., 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 аукцион на ремонт системы отопления (верхняя разводка) с ИП Горшковым (от 20.07.2019 г.) </w:t>
            </w:r>
          </w:p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.08.2019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говор № 5 от 31.07.2019 г.  с ИП Назаровым на ремонт системы отопления 1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08.2019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говор № 6 от 01.08.2019 г.  с ИП Назаровым на ремонт системы отопления 2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8.2019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говор № 11 от 05.09.2019 г. с ИП Назаровым на ремонт системы отопления 3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9.2019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№ 12 о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.09.2019 г. с ИП Парамоновым на ремонт системы отопления 2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.11.2019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полнительное образование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2. 2020, 21.08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сширение информированности родителей/законных представителей о дополнительных образовательных программах, реализуемых в МАДОУ (родительские собр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4.02.2020 г.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08. 2020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3-27.03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каз для родителей/законных представителей открытых занятий дополнительной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3-27.03.2020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годовым планированием деятельности ДОУ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доступности, позволяющие инвалидам получать услуги наравне с друг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вышение уровня доступности услуг для инвалидов:</w:t>
            </w:r>
          </w:p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оборудованных входных групп пандусами (подъемными платформами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менных кресел-колясок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ьно оборудованных санитарно-гигиенических помещений в Д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юзева О.А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п.1.5. Санитарно-эпидемиологических требований СанПиН 2.4.1.3049-13 (от 15.05.2013 г.) «Ранее построенные здания дошкольных образовательных организаций эксплуатируются в соответствии с проектом, по которому они были постро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невозмож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вышение уровня доступности услуг для инвалидов:</w:t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юзева О.А., 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адастровый паспорт объекта от 20.12.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 предусмотр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юзева О.А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учреждении имеется официальный сайт, приспособленный для использования слабовидящими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момент проведения НОК эта возможность уже функционировала и функционирует по настоящий момент 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 центрального входа на территорию ДОУ имеется тактильная табличка с наименованием учреждения, его режимом работы, адресом и телефоном, дублированная шрифтом Бра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10. 2019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 центрального входа на территорию ДОУ имеется звонок для вызова сотрудника по сопровождению инвалидов в помещениях ДОУ на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.10.2019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инвалидам по слуху 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 запро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юзева О.А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соответствии с Примерными нормативами штатной численности работников дошкольных организаций, подведомственных УО АРГО, оплата труда которых финансируется за счет субвенций, предоставляемых из бюджета Свердловской области в штатном расписании дошкольного учреждения отсутствует должность «Сурдопереводчик (тифлосурдоперевод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УО АРГО № 32/01-07 от 26.02.2018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казание помощи работником ДОУ, прошедший специальное инструктирование по сопровождению инвалидов в помещениях ДОУ и на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юзева О.А.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значено ответственное лицо Анисимо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каз заведующего ДОУ № 39/4 от 22.04.2019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личие возможности предоставления услуги в дистанционном режиме или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 запро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юз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фик работы воспитателей возможно скорректир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возможно при запросе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очный уровень доброжелательности и вежливости работников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ческий совет  «Культурные практики в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1.2019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ключение в педсовет упражнений для педагогов на формирование вежливой и грамотной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01.2019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о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инар «Педагогическая культура и этика»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годовым планом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.09.2020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деловой игры /тренинга «Коммуникативная культура младшего обслуживающего персонала 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годовым планом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9.2020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вышение уровня профессиональной культуры и этики посредством курсов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-2021 учебны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есь педагогический колле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олнено на 12% курсами повышения квалификации «Этика и культура общения» общим объемом 72 часа удостоверенения от 29.10.2019 г. 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тальное количество в течение всего учебного года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сихологический тренинг « Я культурен, значит вежл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1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 привлечением профессионального психолога по договору сотрудничества с ГБОУ СО «Центр «Д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11.2020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очный уровень удовлетворения условиями оказания услуг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условий для готовности получателей услуг рекомендовать ДОУ другим получателям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0-2021 г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юз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ширение информированности родителей/законных представителей о деятельности педагогического коллектива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04.2020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мещение отчетов на официальном сайт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04.2020 г., 20.04.2021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.04.2020-30.04.2020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 итоговой непосредственно образовательной деятельности детей для родителей/законных предста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 отдельному графику в соответствии с годовым планированием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8.2020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екерина Н.В.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купка игрового и учебного оборудования для всех групп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08.2020 г.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планом ФХД ДОУ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смотрение возможности оптимизации графика работы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04.1965 г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фик работы установлен в соответствии с СанП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юзева О.А., заведу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ДОУ имеется возможность организации группы продленного дня в качестве дополнительной платной услуги пот запросу родителей/законных предста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09.2019 г.</w:t>
            </w:r>
          </w:p>
        </w:tc>
        <w:tc>
          <w:tcPr>
            <w:tcW w:w="40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Admin</cp:lastModifiedBy>
  <cp:lastPrinted>2020-01-29T09:59:00Z</cp:lastPrinted>
  <dcterms:modified xsi:type="dcterms:W3CDTF">2020-01-29T07:22:00Z</dcterms:modified>
  <cp:revision>20</cp:revision>
  <dc:subject/>
  <dc:title/>
</cp:coreProperties>
</file>