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42150" cy="990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(далее-Положение) разработано для порядка организации деятельности Общего собрания (конференции) работников (далее - Собрание) муниципального автономного дошкольного образовательного учреждения «Детский сад комбинированного вида №24 «Спутник» (далее-Учреждение) в соответствии с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 № 273-ФЗ от 29.12.2012 год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дошкольного образования, утвержденным Приказом Министерства образования и науки от30.08.2013 № 1014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ДОУ.</w:t>
      </w:r>
    </w:p>
    <w:p>
      <w:pPr>
        <w:pStyle w:val="Normal"/>
        <w:jc w:val="both"/>
        <w:rPr/>
      </w:pPr>
      <w:r>
        <w:rPr>
          <w:sz w:val="28"/>
          <w:szCs w:val="28"/>
        </w:rPr>
        <w:t>1.2. Собрание Учреждения является коллегиальным органом управления Учреждением и представляет полномочия трудового коллекти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. Изменения и дополнения в Положение вносятся Собранием и принимаются на его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>1.4.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СОБРАНИЯ</w:t>
      </w:r>
    </w:p>
    <w:p>
      <w:pPr>
        <w:pStyle w:val="Normal"/>
        <w:tabs>
          <w:tab w:val="clear" w:pos="709"/>
          <w:tab w:val="left" w:pos="4160" w:leader="none"/>
        </w:tabs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брание содействует осуществлению управленческих начал, развитию инициативы трудового коллектива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обрание содействует расширению коллегиальных, демократических форм управления и воплощения для предоставления качественных образовательных услуг населению, для улучшения конкурентоспособ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. ФУНКЦИИ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бр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обсуждает и рекомендует к утверждению программу развития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обсуждает и рекомендует к утверждению проект годового плана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и дополнения в Устав Учреждения, другие локальные ак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заведующей, заместителя заведующего по АХЧ, старшего воспитателя, председателя педагогического совета, уполномоченного по охране труда и других работников, вносит на рассмотрение администрации предложения по совершенствованию работы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заведующей Учреждением о расходовании бюджетных и внебюдже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нормативно – прав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</w:rPr>
        <w:t>ПРАВА СОБР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обрание имее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Учреждени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ходить с предложениями и заявлениями на Учредителя в органы муниципальной и государственной власти, в общественны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 Каждый член Собрания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овать обсуждения Собранием любого вопроса, касающегося деятельности Учреждения, если его предложение поддержит не менее одной трети членов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</w:rPr>
        <w:t>ОРГАНИЗАЦИЯ УПРАВЛЕНИЯ СОБРАНИЕ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остав Собрания входят все работник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2. На заседание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5.3. Для введения Собрания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едседатель Собра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.5. Собрание собирается не реже 2 раз в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5.6.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7. Решение Собрания принимается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8. Решение Собрания считается принятым, если за него проголосовало не менее 51%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>5.9. Решение Собрания обязательно для исполнения всеми членами трудового коллектива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ВЗАИМОСВЯЗЬ С ДРУГИМИ ОРГАНАМИ САМОУПРАВ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Собрание организует взаимодействие с другими органами самоуправления Учреждения – Педагогическим советом, Родительским комитетом, Наблюдательным Совет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через участие представителей трудового коллектива в заседаниях этих орга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 ознакомление органам самоуправления Учреждения материалов, готовящихся к обсуждению и принятию на заседании Собр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и дополнений по вопросам, рассматриваемых на заседаниях органов самоуправления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7. ОТВЕТСТВЕННОСТЬ СОБР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бщее собрание несет ответственнос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. ДЕЛОПРОИЗВОДСТВ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8.1. Заседания Собрания оформляются протоколом в книге проток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В книге протоколов фиксиру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>8.3. Протоколы подписываются председателем и секретарем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8.5. Книга протоколов Собрания хранится в делах Учреждения (50 лет) и передается по акту (при передаче архи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40" w:leader="none"/>
        </w:tabs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0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704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48:00Z</dcterms:created>
  <dc:creator>Admin</dc:creator>
  <dc:description/>
  <cp:keywords/>
  <dc:language>en-US</dc:language>
  <cp:lastModifiedBy>Admin</cp:lastModifiedBy>
  <cp:lastPrinted>2016-02-02T11:58:00Z</cp:lastPrinted>
  <dcterms:modified xsi:type="dcterms:W3CDTF">2016-09-23T10:09:00Z</dcterms:modified>
  <cp:revision>4</cp:revision>
  <dc:subject/>
  <dc:title>Принято                                                                                                Утверждаю</dc:title>
</cp:coreProperties>
</file>