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left="566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ом начальника Управления образования Администрации Режевского городского округа </w:t>
      </w:r>
    </w:p>
    <w:p>
      <w:pPr>
        <w:pStyle w:val="Normal"/>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11.2012  № 208/01-0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br/>
        <w:t>о наблюдательном Совете муниципального автономного учреждения</w:t>
      </w:r>
    </w:p>
    <w:p>
      <w:pPr>
        <w:pStyle w:val="Normal"/>
        <w:spacing w:lineRule="auto" w:line="240" w:before="12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1. Общие полож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 Наблюдательный Совет муниципального автономного учреждения (далее по тексту – Совет) создается для координации деятельности учреждения и осуществляет в соответствии с Уставом автономного учреждения решения отдельных вопросов, относящихся к компетенции наблюдательного Совета.</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 Совет осуществляет свою деятельность в соответствии с законом и иными нормативными правовыми актами Российской Федерации и иными локальными актами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лномочий совета устанавливается Уставом Учреждения на пять лет.</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 и то же  лицо может быть членом Совета неограниченное число раз.</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уководитель Учреждения и его заместители, а также лица, имеющие не снятую или не погашенную судимость, не могут быть членами Совета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чреждение не вправе выплачивать членам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Совета.</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лномочия члена Совета могут быть прекращены досрочно:</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просьбе члена Совета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невозможности исполнения членом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привлечения члена Совета к уголовной ответственности.</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лномочия члена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с органом местного самоуправления, представителем которого данное лицо выступает в Совете, а также по представлению Администрации Режевского городского округа.</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 Совета избирается на срок полномочий Совета членами Совета Учреждения из их числа большинством голосов от общего числа голосов членов Совета.</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работников Учреждения не может быть избран председателем Совета.</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в любое время вправе переизбрать своего председател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организует работу Совета Учреждения, созывает его заседания, председательствует на них и организует ведение протокола.</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сутствие председателя Совета его функции осуществляет старший по возрасту член Совета, за исключением представителя работников автономного учреждения.</w:t>
      </w:r>
    </w:p>
    <w:p>
      <w:pPr>
        <w:pStyle w:val="Normal"/>
        <w:spacing w:lineRule="auto" w:line="240" w:before="12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 Компетенция наблюдательного Совета автономного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вет учреждения рассматривает:</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Учредителя или руководителя Учреждения о внесении изменений в Устав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ожения Учредителя или руководителя Учреждения о создании и ликвидации филиалов автономного учреждения, об открытии и о закрытии его представительств;</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я Учредителя или руководителя Учреждения о реорганизации Учреждения или о его ликвидации;</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ложения Учредителя или руководителя Учреждения об изъятии имущества, закрепленного за автономным учреждением на праве оперативного управл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ложения руководителя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ект плана финансово-хозяйственной деятельности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 представлению руководителя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ложения руководителя Учреждения о совершении сделок по распоряжению имуществом, которым в соответствии с законодательством автономное учреждение не вправе распоряжаться самостоятельно;</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дложения руководителя Учреждения о совершении крупных сделок;</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ложения руководителя Учреждения о совершении сделок, в совершении которых имеется заинтересованность;</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ложения руководителя Учреждения о выборе кредитных организаций, в которых автономное учреждение может открыть банковские счета;</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опросы проведения аудита годовой бухгалтерской отчетности Учреждения и утверждение аудиторской организации.</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и заключения по вопросам, указанным в пунктах 1 – 8 и пунктах 10 -11 даются большинством голосов от общего числа голосов Совета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о вопросам, указанным в пунктах 9 и 12, принимаются Советом Учреждения большинством в две трети голосов от общего числа голосов членов Совета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вет учреждения дает рекомендации по следующим вопросам:</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Учредителя или руководителя Учреждения о внесении изменений в Устав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ожения Учредителя или руководителя Учреждения о создании и ликвидации филиалов автономного учреждения, об открытии и о закрытии его представительств;</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я Учредителя или руководителя Учреждения о реорганизации учреждения или о его ликвидации;</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ложения Учредителя или руководителя Учреждения об изъятии имущества, закрепленного за автономным учреждением на праве оперативного управл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ложения руководителя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ложения руководителя Учреждения о совершении сделок по распоряжению имуществом, которым в соответствии с ч.2 и 6 ст.3 № 174-ФЗ автономное учреждение не вправе распоряжаться самостоятельно.</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чредитель Учреждения принимает по этим вопросам решения после рассмотрения рекомендаций Совета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вет Учреждения дает заключение, копия которого направляется учредителю автономного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руководителя Учреждения о совершении сделок по распоряжению имуществом, которым в соответствии с ч.2 и 6 ст.3 № 174-ФЗ автономное учреждение не вправе распоряжаться самостоятельно;</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ожения руководителя Учреждения о выборе кредитных организаций, в которых автономное учреждение может открыть банковские счета.</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уководитель Учреждения принимает по этим вопросам решение после рассмотрения заключений наблюдательного Совета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кументы, утверждаемые Советом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представлению руководителя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пии указанных документов направляются Учредителю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вет Учреждения принимает решения, обязательные для руководителя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руководителя Учреждения о совершении крупных сделок;</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ожения руководителя Учреждения о совершении сделок, в совершении которых имеется заинтересованность;</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просы проведения аудита годовой бухгалтерской отчетности Учреждения и утверждения аудиторской организации.</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относящиеся к компетенции Совета Учреждения, не могут быть переданы на рассмотрение других органов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ребованию Совета Учреждения или любого из его членов другие органы автономного учреждения обязаны предоставить информацию по вопросам, относящимся к компетенции Совета Учреждения.</w:t>
      </w:r>
    </w:p>
    <w:p>
      <w:pPr>
        <w:pStyle w:val="Normal"/>
        <w:spacing w:lineRule="auto" w:line="240" w:before="12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3. Порядок проведения заседаний Совета автономного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едания Совета проводятся по мере необходимости, но не реже одного раза в квартал.</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едание Совета созывается его председателем по собственной инициативе, по требованию Учредителя Учреждения, члена Совета или руководителя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и сроки подготовки, созыва и проведения заседаний Совета определяются Уставом автономного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заседании Совета вправе участвовать руководитель Учреждения без права решающего голоса. Иные приглашенные председателем Совета Учреждения лица могут участвовать в заседании, если против их присутствия не возражает более, чем одна треть от общего числа членов Совета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едание Совета является правомочным, если все члены Совета извещены о времени и месте его проведения и на заседании присутствуют более половины членов Совета. Передача членом Совета своего голоса другому лицу не допускаетс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ждый член Совета имеет при голосовании один голос. В случае равенства голосов решающим является голос председателя Совета.</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ое заседание Совета созывается после государственной регистрации автономного учреждения по требованию Учредителя. Первое заседание нового состава Совета созывается (в трехдневный срок) после его формирования по требованию Учредителя. До избрания председателя Совета на таком заседании председательствует старший по возрасту член Совета, за исключением представителя работников Учреждения.</w:t>
      </w:r>
      <w:r>
        <w:br w:type="page"/>
      </w:r>
    </w:p>
    <w:p>
      <w:pPr>
        <w:pStyle w:val="Normal"/>
        <w:spacing w:lineRule="auto" w:line="240" w:before="120" w:after="0"/>
        <w:ind w:left="566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120" w:after="0"/>
        <w:ind w:left="566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12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ом начальника Управления образования Администрации Режевского городского округа </w:t>
      </w:r>
    </w:p>
    <w:p>
      <w:pPr>
        <w:pStyle w:val="Normal"/>
        <w:spacing w:lineRule="auto" w:line="240" w:before="12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06.2022  № 196/01-07</w:t>
      </w:r>
    </w:p>
    <w:p>
      <w:pPr>
        <w:pStyle w:val="Normal"/>
        <w:spacing w:lineRule="auto" w:line="240" w:before="12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наблюдательного Совета муниципального автономного дошкольного образовательного учреждения «Детский сад комбинированного вида № 24 «Спутник»:</w:t>
      </w:r>
    </w:p>
    <w:p>
      <w:pPr>
        <w:pStyle w:val="Normal"/>
        <w:numPr>
          <w:ilvl w:val="0"/>
          <w:numId w:val="1"/>
        </w:numP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ков А.Д., специалист первой категории Управления муниципальным имуществом Администрации РГО;</w:t>
      </w:r>
    </w:p>
    <w:p>
      <w:pPr>
        <w:pStyle w:val="Normal"/>
        <w:numPr>
          <w:ilvl w:val="0"/>
          <w:numId w:val="1"/>
        </w:numP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дник А.А., ведущий специалист Управления образования Администрации РГО;</w:t>
      </w:r>
    </w:p>
    <w:p>
      <w:pPr>
        <w:pStyle w:val="Normal"/>
        <w:numPr>
          <w:ilvl w:val="0"/>
          <w:numId w:val="1"/>
        </w:numP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тина М.А., экономист отдела бюджетного учета и сопровождения МКУ ЦСУ;</w:t>
      </w:r>
    </w:p>
    <w:p>
      <w:pPr>
        <w:pStyle w:val="Normal"/>
        <w:numPr>
          <w:ilvl w:val="0"/>
          <w:numId w:val="1"/>
        </w:numP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зева О.А., учитель-логопед МАДОУ «Детский сад № 24»;</w:t>
      </w:r>
    </w:p>
    <w:p>
      <w:pPr>
        <w:pStyle w:val="Normal"/>
        <w:numPr>
          <w:ilvl w:val="0"/>
          <w:numId w:val="1"/>
        </w:numP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валдина Е.В., представитель общественности.</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5:58:00Z</dcterms:created>
  <dc:creator>Admin</dc:creator>
  <dc:description/>
  <cp:keywords/>
  <dc:language>en-US</dc:language>
  <cp:lastModifiedBy>User</cp:lastModifiedBy>
  <dcterms:modified xsi:type="dcterms:W3CDTF">2022-07-01T08:06:00Z</dcterms:modified>
  <cp:revision>4</cp:revision>
  <dc:subject/>
  <dc:title/>
</cp:coreProperties>
</file>