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№ 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ссмотрения и оценки запроса ц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. Реж                                                                                                             25.09.2018 г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ставка продуктов питания на октябрь - декабрь 2018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 размещения зака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Запрос ц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дошкольное образовательное учреждение «Детский сад комбинированного вида №24 «Спутник» г.Реж, Свердловской области (МАДОУ «Детский сад №24» г. Ре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Н 6628009743   КПП 66770100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тов питания на октябрь - декабрь    2018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932851руб. 60 коп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вятьсот тридцать две тысячи восемьсот пятьдесят один  руб. 60 коп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ц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в редакции № 1 от 13.09.2018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№  3180691666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заявок запроса цен присутствова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юзева Ольга Александ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ерина Надежда Владими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духина Людмила Вячеслав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кова Ольга Виктор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жухарь Елена Сергеев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заявок запроса ц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рассмотрения и оценки заявок запроса цен проведена 25.09.2018г. в 09.00 (по местному времени) по адресу: </w:t>
      </w:r>
      <w:r>
        <w:rPr>
          <w:rFonts w:cs="Times New Roman" w:ascii="Times New Roman" w:hAnsi="Times New Roman"/>
          <w:bCs/>
          <w:sz w:val="24"/>
          <w:szCs w:val="24"/>
        </w:rPr>
        <w:t>623752, Свердловская область, город  Реж, улица 8 Марта, д. 24, кабинет заведующ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7. Заявки запроса це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цен, были зарегистрированы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заявок было предоставлено 2  (две) заявк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рассмотрению заявок запроса цен рассмотрела заявки в соответствии с требованиями и условиями, установленными в извещении о проведении запроса цен, и приняла следующие решения: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3935"/>
        <w:gridCol w:w="2623"/>
        <w:gridCol w:w="178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>
          <w:trHeight w:val="1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Урал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н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670414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366700280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0072, г.Екатеринбург, ул. Сиреневый бульвар, 21-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>
          <w:trHeight w:val="1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ропотух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потухин Алекс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62800027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3046628352000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3750, Свердловская обл. г.Реж, ул. Вокзальная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4364) 3-55-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заявок на запрос цен приведены в Приложении № 3 к настоящему протоколу (Приложение №3 является неотъемлемой частью данного протокола).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9. Результаты проведения запроса цен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бедителем в проведении запроса цен определен участник размещения заказа 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РегионУралТорг» Пятина Наталь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6670414270 ОГРН 113667002804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ложение о цене контракта 801643р.00коп. (восемьсот одна тысяча шестьсот сорок три  рубля 00 коп.) Российский руб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ник размещения заказа, который сделал предложение о цене контракта после победителя с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П Кропотухин А.С.  ИНН 662800027440 ОГРН 30466283520008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ложение о цене контракта 818743р.40коп. (восемьсот восемнадцать тысяч семьсот сорок три рубля 40 коп.) Российский руб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11505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 с «Положением о закупках товаров, работ, услуг» МАДОУ Детский сад комбинированного вида №24 "Спутник" комиссия по размещению заказов приняла реше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лючить договор на поставку продуктов питания  на условиях предусмотренных запросом цен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РегионУралТорг» Пятина Наталья Владими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6670414270 ОГРН 1136670028043.  Общий перечень предложений о цене, сделанный участниками размещения заказа в ходе запроса цен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убликация и хранение проток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и и сроки установленные Положением о закупке товаров, работ, услуг МАДОУ Детский сад комбинированного вида №24 "Спутник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комиссии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Сюзева О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Секерина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Ломаков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Седухина Л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Кожухарь Е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заведующая МАДОУ «Детский сад №24»        _________    Сюзева О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заявок запроса цен</w:t>
              <w:br/>
              <w:t xml:space="preserve">                                                                                                 от 25.09.2018 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РЕГИСТРАЦИИ ПОСТУПЛЕНИЯ  ЗАЯВОК ЗАПРОСА Ц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</w:t>
      </w:r>
      <w:r>
        <w:rPr>
          <w:rFonts w:cs="Times New Roman" w:ascii="Times New Roman" w:hAnsi="Times New Roman"/>
          <w:b/>
          <w:sz w:val="24"/>
          <w:szCs w:val="24"/>
        </w:rPr>
        <w:t>Поставка  продуктов питания на ОКТЯБРЬ - ДЕКАБРЬ 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899"/>
        <w:gridCol w:w="2058"/>
        <w:gridCol w:w="2564"/>
        <w:gridCol w:w="224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.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4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                                                                                                             к Протоколу рассмотрения и оценки заявок запроса цен                                                                                                                          от 25.09.2018 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28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РАЗМЕЩЕНИЯ ЗАКАЗА, ПРЕДОСТАВИВШИЕ ЗАЯВ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</w:t>
      </w:r>
      <w:r>
        <w:rPr>
          <w:rFonts w:cs="Times New Roman" w:ascii="Times New Roman" w:hAnsi="Times New Roman"/>
          <w:b/>
          <w:sz w:val="24"/>
          <w:szCs w:val="24"/>
        </w:rPr>
        <w:t>Поставка продуктов  пит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октябрь - декабрь    2018 г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(максимальная) цена контракта (с указанием валюты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32851руб. 60 коп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вятьсот тридцать две тысячи восемьсот пятьдесят один  руб. 60 коп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.</w:t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</w:tblGrid>
      <w:tr>
        <w:trPr>
          <w:trHeight w:val="61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2  (две) зая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5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2532"/>
        <w:gridCol w:w="2222"/>
        <w:gridCol w:w="41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регистр. зая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Урал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н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670414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366700280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0072, г.Екатеринбург, ул. Сиреневый бульвар, 21-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характеристики поставляемых товаров: 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ов  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ктябрь - декабрь 2018  года Сведения о включенных или не включенных расходах в цену товара, работы, услуги: Цена договора остается неизменной (твердой). В цену товара должны быть включены расходы на доставку, погрузку и разгрузку товара, страхование, уплату таможенных пошлин, налогов , сборов и другие обязательные платеж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ропотух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потухин Алекс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62800027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3046628352000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623750, Свердловская обл. г.Реж, ул. Вокзальная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4364) 3-55-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 характеристики поставляемых товаров: 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ов  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ктябрь - декабрь 2018  года Сведения о включенных или не включенных расходах в цену товара, работы, услуги: Цена договора остается неизменной (твердой). В цену товара должны быть включены расходы на доставку, погрузку и разгрузку товара, страхование, уплату таможенных пошлин, налогов , сборов и другие обязательные платеж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 заявок запроса цен от 25.09. 2018 г. № 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контракта: Поставка продуктов   питания  на октябрь - декабрь  2018 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3487"/>
        <w:gridCol w:w="3518"/>
        <w:gridCol w:w="121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Урал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н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670414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3667002804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ц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ропотух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потухин Алекс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62800027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30466283520008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ц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заявок  запроса цен от 25.09.2018   №  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РЕЗУЛЬТАТЫ ПРОВЕДЕНИЯ ЗАПРОСА ЦЕ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</w:t>
      </w:r>
      <w:r>
        <w:rPr>
          <w:rFonts w:cs="Times New Roman" w:ascii="Times New Roman" w:hAnsi="Times New Roman"/>
          <w:b/>
          <w:sz w:val="24"/>
          <w:szCs w:val="24"/>
        </w:rPr>
        <w:t>Поставка продуктов  пит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ОКТЯБРЬ - ДЕКАБРЬ   2018 г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(максимальная) цена контракта (с указанием валюты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32851руб. 60 коп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вятьсот тридцать две тысячи восемьсот пятьдесят один  руб. 60 коп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рубль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2344"/>
        <w:gridCol w:w="3657"/>
        <w:gridCol w:w="228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УралТор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н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670414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366700280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1643р.00коп. (восемьсот одна тысяча шестьсот сорок три  рубля 00 коп.) Российский ру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ропотухин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потухин Алекс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62800027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30466283520008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18743р.40коп. (восемьсот восемнадцать тысяч семьсот сорок три рубля 40 коп.) Российский рубль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о цене контракта выше побед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0:00Z</dcterms:created>
  <dc:creator>Admin</dc:creator>
  <dc:description/>
  <cp:keywords/>
  <dc:language>en-US</dc:language>
  <cp:lastModifiedBy>User</cp:lastModifiedBy>
  <cp:lastPrinted>2018-09-25T10:03:00Z</cp:lastPrinted>
  <dcterms:modified xsi:type="dcterms:W3CDTF">2018-09-25T06:48:00Z</dcterms:modified>
  <cp:revision>132</cp:revision>
  <dc:subject/>
  <dc:title>Протокол № 1</dc:title>
</cp:coreProperties>
</file>