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токол № 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скрытие конвер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г. Реж                                                                                                             25.09.2018 г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оставка продуктов питания на октябрь - декабрь 2018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соб размещения заказ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Запрос ц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Заказчик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е автономное дошкольное образовательное учреждение «Детский сад комбинированного вида №24 «Спутник» г.Реж, Свердловской области (МАДОУ «Детский сад №24» г. Реж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НН 6628009743   КПП 667701001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едмет контракта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вка продуктов питания на октябрь - декабрь    2018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932851руб. 60 коп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вятьсот тридцать две тысячи восемьсот пятьдесят один  руб. 60 коп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рубль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звещение о проведении запроса це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запроса котировок было размещено на официальном сайте www.zakupki.gov.ru (извещение в редакции № 1 от 13.09.2018)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№  3180691666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вскрытия  заявок запроса цен присутствовал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юзева Ольга Александр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ститель председа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керина Надежда Владимир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едухина Людмила Вячеслав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акова Ольга Виктор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жухарь Елена Сергеев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5 (пять) из 5 (пять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роцедура вскрытия заявок запроса це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62345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дура вскрытия  заявок запроса цен проведена 25.09.2018г. в 09.00 (по местному времени) по адресу: </w:t>
      </w:r>
      <w:r>
        <w:rPr>
          <w:rFonts w:cs="Times New Roman" w:ascii="Times New Roman" w:hAnsi="Times New Roman"/>
          <w:bCs/>
          <w:sz w:val="24"/>
          <w:szCs w:val="24"/>
        </w:rPr>
        <w:t>623752, Свердловская область, город  Реж, улица 8 Марта, д. 24, кабинет заведующ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7. Заявки запроса цен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явки, предоставленные для участия в запросе цен, были зарегистрированы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року окончания подачи заявок было предоставлено 2  (две) заявк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Решение комисс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по вскрытию и рассмотрению заявок запроса цен рассмотрела заявки в соответствии с требованиями и условиями, установленными в извещении о проведении запроса цен, и приняла следующие решения: 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7"/>
        <w:gridCol w:w="3935"/>
        <w:gridCol w:w="2623"/>
        <w:gridCol w:w="1780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и контактная информ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</w:tr>
      <w:tr>
        <w:trPr>
          <w:trHeight w:val="122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егионУралТо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ина Наталь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6670414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13667002804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620072, г.Екатеринбург, ул. Сиреневый бульвар, 21-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>
          <w:trHeight w:val="122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ропотухин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потухин Алексе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662800027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30466283520008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623750, Свердловская обл. г.Реж, ул. Вокзальная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(34364) 3-55-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комиссии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Сюзева О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Секерина Н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Ломакова О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Седухина Л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Кожухарь Е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заведующая МАДОУ «Детский сад №24»        _________    Сюзева О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30:00Z</dcterms:created>
  <dc:creator>Admin</dc:creator>
  <dc:description/>
  <cp:keywords/>
  <dc:language>en-US</dc:language>
  <cp:lastModifiedBy>User</cp:lastModifiedBy>
  <cp:lastPrinted>2018-09-25T11:21:00Z</cp:lastPrinted>
  <dcterms:modified xsi:type="dcterms:W3CDTF">2018-09-25T06:26:00Z</dcterms:modified>
  <cp:revision>132</cp:revision>
  <dc:subject/>
  <dc:title>Протокол № 1</dc:title>
</cp:coreProperties>
</file>